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exact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rticothérapie anténatal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b. Menace d’accouchement prématuré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c. Homéopathie en cas de contractions utérines sans modification du col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. Tocolyse d’urgence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alibri"/>
          <w:sz w:val="16"/>
          <w:szCs w:val="16"/>
        </w:rPr>
        <w:t>e. Prescription et surveillance du Sulfate de Magnésium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. Prématurité extrême reseau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. Vasa praevia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. Vasa praevia fiche info patient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Transfert in utéro (Réseau Grand Est)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Transfert in utero vers la Lorrain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Transfert in utero modalités et organisation Réseau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. Rupture prématurée des membranes </w:t>
      </w:r>
    </w:p>
    <w:p>
      <w:pPr>
        <w:pStyle w:val="Normal"/>
        <w:spacing w:lineRule="exact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 Prévention des infections néonatales à Streptocoque du groupe B</w:t>
      </w:r>
    </w:p>
    <w:p>
      <w:pPr>
        <w:pStyle w:val="Normal"/>
        <w:spacing w:lineRule="exact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Surveillance des nouveau-nés &lt; 36 SA à risque d’infection néonatale bactérienne précoce</w:t>
        <w:br/>
        <w:tab/>
        <w:t>d. Rupture prématurée des membranes et HAD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Bilan vasculo-rénal</w:t>
      </w:r>
    </w:p>
    <w:p>
      <w:pPr>
        <w:pStyle w:val="Normal"/>
        <w:spacing w:lineRule="exact" w:line="240" w:before="0" w:after="0"/>
        <w:ind w:left="360" w:firstLine="34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Pré-éclampsie sévè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Traitement de la pré-éclampsie sévè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. Bilan étiologique de la pré-éclampsie sévè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olestase gravid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HAG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omissements gravidiques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Prévention thrombo-embolique en cours de grossess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b. Thrombose et grossess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Fenêtre thérapeutique pour déclenchement des patientes sous anticoagulant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Thrombopénie et grossesse</w:t>
        <w:br/>
        <w:t>b. Thrombopénie et grossesse bilan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Embolie amniotiqu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Embolie amniotique diagnostic biologiqu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Annexe, fiche de renseignements cliniques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ilan d’hyperthermi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lique néphrétiqu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Pyélonéphrit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erpès génital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IH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oxoplasmose et grossesse</w:t>
        <w:br/>
        <w:t>b CMV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HB et grossess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Diabète et grossesse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alibri"/>
          <w:sz w:val="16"/>
          <w:szCs w:val="16"/>
        </w:rPr>
        <w:t>b. Protocole double pompe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alibri"/>
          <w:sz w:val="16"/>
          <w:szCs w:val="16"/>
        </w:rPr>
        <w:t>c. Accouchement du macrosom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omalie du liquide amniot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CIU et PAG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MG et MFIU. Prise en charge et bilan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irurgie bariatrique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émie par carence martiale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évention de l’allo-immunisation fœto-maternelle RhD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dictions et grossess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. Prise en charge des victimes d’agression sexuelle </w:t>
      </w:r>
    </w:p>
    <w:p>
      <w:pPr>
        <w:pStyle w:val="Normal"/>
        <w:spacing w:lineRule="exact" w:line="240" w:before="0" w:after="0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Prise en charge des victimes de violences conjugales</w:t>
      </w:r>
    </w:p>
    <w:p>
      <w:pPr>
        <w:pStyle w:val="Normal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Version et accouchement du siège</w:t>
        <w:br/>
        <w:t>b Pelvimétri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Grossesse gémellaire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sz w:val="16"/>
          <w:szCs w:val="16"/>
        </w:rPr>
        <w:t>a. Conduite à tenir devant un utérus cicatriciel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. Utérus cicatriciel, fiche d’information pour les patiente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ossesse prolongée et dépassement de term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éclenchement artificiel du travail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ccouchement normal</w:t>
        <w:br/>
        <w:t>a Boissons au cours du travail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nditions de pose APD en salle de naissanc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 xml:space="preserve">b. </w:t>
      </w:r>
      <w:r>
        <w:rPr>
          <w:rFonts w:cs="Calibri"/>
          <w:sz w:val="16"/>
          <w:szCs w:val="16"/>
          <w:highlight w:val="yellow"/>
        </w:rPr>
        <w:t>Utilisation du MEOPA en salle de naissanc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  <w:highlight w:val="yellow"/>
        </w:rPr>
        <w:t>c. Titration morphinique par voie IV chez l’adult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d. PCA en alternative à l’analgésie péridural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highlight w:val="yellow"/>
        </w:rPr>
        <w:t>e. Utilisation du bain en salle natu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sz w:val="16"/>
          <w:szCs w:val="16"/>
        </w:rPr>
        <w:t>a. Révision utérin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>b. CAT en cas d’hémorragie du post-partum immédiat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1. Check list en cas d’HPPI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highlight w:val="yellow"/>
        </w:rPr>
        <w:t>b2. Pose sonde de Bakri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. Prévention de l’hémorragie du post-partum immédiat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échirures sphinctérienne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sz w:val="16"/>
          <w:szCs w:val="16"/>
        </w:rPr>
        <w:t>Prise en charge d’une bradycardie fœta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. Code couleur Césarienne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Calibri"/>
          <w:sz w:val="16"/>
          <w:szCs w:val="16"/>
        </w:rPr>
        <w:t xml:space="preserve">b. </w:t>
      </w:r>
      <w:r>
        <w:rPr>
          <w:rFonts w:cs="Calibri"/>
          <w:sz w:val="16"/>
          <w:szCs w:val="16"/>
          <w:highlight w:val="yellow"/>
        </w:rPr>
        <w:t>Antibioprophylaxie pour césarienn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highlight w:val="yellow"/>
        </w:rPr>
        <w:t>c. Préparation cutanée préopératoire</w:t>
      </w:r>
    </w:p>
    <w:p>
      <w:pPr>
        <w:pStyle w:val="Normal"/>
        <w:spacing w:lineRule="exact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. Prise en charge du nouveau-né né par césarienn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au à peau en salle de naissance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ise en charge des patientes ayant accouché à domici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tour précoce à domicil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ise en charge de la rétention aigue d’urine du post-partum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hibition de la lactation</w:t>
      </w:r>
    </w:p>
    <w:p>
      <w:pPr>
        <w:pStyle w:val="Normal"/>
        <w:spacing w:lineRule="auto" w:line="24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0:00Z</dcterms:created>
  <dc:creator>50721503</dc:creator>
  <dc:description/>
  <cp:keywords/>
  <dc:language>en-US</dc:language>
  <cp:lastModifiedBy>Richard Kutnahorsky</cp:lastModifiedBy>
  <cp:lastPrinted>2025-03-19T07:00:00Z</cp:lastPrinted>
  <dcterms:modified xsi:type="dcterms:W3CDTF">2025-06-18T14:13:00Z</dcterms:modified>
  <cp:revision>9</cp:revision>
  <dc:subject/>
  <dc:title/>
</cp:coreProperties>
</file>